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5-1140-110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5 ноября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>Щербинин А.А., находясь по адресу: ул. Ярославская, 2а, г. Советский Ханты-Мансийского автономного округа – Югры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Макарова С.Л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. 2 ст. 12.7 Кодекса Российской Федерации об административных правонарушениях в отношении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ова С.Л., * года рождения, уроженца *, *, зарегистрированного и проживающего по адресу: *, паспорт *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04 ноября 2024 года в 16 часов 00 минут возле на * Макаров С.Л. в нарушение п. 2.1.1 Правил дорожного движения Российской Федерации, утвержденных постановлением Совета Министров - Правительства РФ от 23 октября 1993 года №1090 (далее – ПДД РФ), управлял транспортным средством *, государственный регистрационный знак *, будучи лишенным права управления транспортными средствами, то есть совершил административное правонарушение, предусмотренное ч. 2 ст. 12.7 Кодекса РФ об административных правонарушения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 С.Л. в судебном заседании вину в совершенном правонарушении признал и пояснил, что управлял в указанные в протоколе время и месте транспортным средством, будучи лишенным права управления транспортными средствами, забирал родственницу с ж/д вокзала. Указал, что фактически имеет постоянный дох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Изучив материалы дела</w:t>
      </w:r>
      <w:r>
        <w:rPr>
          <w:rFonts w:cs="Times New Roman" w:ascii="Times New Roman" w:hAnsi="Times New Roman"/>
          <w:sz w:val="28"/>
          <w:szCs w:val="28"/>
        </w:rPr>
        <w:t>, заслушав лицо, в отношении которого ведется производство по делу об административном правонарушении Макарова С.Л. мировой судья приходит к следующем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ч. 2 ст. 12.7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2.1.1 ПДД РФ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 средством соответствующей категории или подкатегор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Макарова С.Л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отоколом об административном правонарушении 86 ХМ №572942 от 04 ноября 2024 года, согласно которому 04 ноября 2024 года </w:t>
        <w:br/>
        <w:t>в 16 часов 00 минут возле *Макаров С.Л. в нарушение п. 2.1.1 ПДД РФ, управлял транспортным средством *, государственный регистрационный знак *, будучи лишенным права управления транспортными средствами. Протокол составлен в соответствии с требованиями ст. 28.2 Кодекса РФ об административных правонарушениях. Права, предусмотренные ст. 51 Конституции РФ и ст. 25.1 Кодекса РФ об административных правонарушениях Макарову С.Л. разъясн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пией протокола 86ПК №080114 от 04 ноября 2024 года об отстранении от управления транспортным средством, согласно которому </w:t>
        <w:br/>
        <w:t>Макаров С.Л. отстранен от управления транспортным *, государственный регистрационный знак *, в связи с выявлением административного правонарушения, предусмотренного ч. 2 ст. 12.7 Кодекса РФ об административных правонарушениях, а также наличием признаков опьянения – резкое изменение окраски кожных покровов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пией постановления 5-353-1101/2023 по делу об административном правонарушении от 19 апреля 2023 года, согласно которому Макаров С.Л. признан виновным в совершении административного правонарушения, предусмотренного ч. 1 ст. 12.8 Кодекса РФ об административных правонарушениях и ему назначено наказание в том числе, в виде лишения права управления транспортными средствами на срок один год шесть месяцев. Постановление вступило в законную силу 09 мая 2023 года;</w:t>
      </w:r>
    </w:p>
    <w:p>
      <w:pPr>
        <w:pStyle w:val="21"/>
        <w:tabs>
          <w:tab w:val="clear" w:pos="708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 xml:space="preserve">видеозаписями, представленными с материалами дела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е, на которых в частности зафиксирован факт движения транспортного средства *, государственный регистрационный знак *, управление им Макаровым С.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управления Макаровым С.Л. *, государственный регистрационный знак *, в указанные в протоколе время и месте подтверждается представленными доказательствами по делу, в том числе пояснениями самого лица, в отношении которого ведется производство по делу об административном правонарушении. </w:t>
      </w:r>
    </w:p>
    <w:p>
      <w:pPr>
        <w:pStyle w:val="21"/>
        <w:tabs>
          <w:tab w:val="clear" w:pos="708"/>
          <w:tab w:val="left" w:pos="851" w:leader="none"/>
        </w:tabs>
        <w:ind w:firstLine="720"/>
        <w:rPr/>
      </w:pPr>
      <w:r>
        <w:rPr>
          <w:sz w:val="28"/>
          <w:szCs w:val="28"/>
        </w:rPr>
        <w:t>Таким образом, мировой судья находит вину Макарова С.Л. установленной, и квалифицирует его действия по ч. 2 ст.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, мировым судьей по делу не установл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совершенного правонарушения, личность </w:t>
        <w:br/>
        <w:t>Макарова С.Л., его имущественное положение, отсутствие обстоятельств, смягчающих и отягчающих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ему наказание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Макарова С.Л.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наказание в виде административного штрафа в размере 30 000 (тридца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лучателя: УФК по Ханты-Мансийскому автономному округу - Югре (УМВД России по ХМАО - Югре) Наименование банка: РКЦ Ханты-Мансийск//УФК по Ханты- Мансийскому автономному округу - Югре </w:t>
        <w:br/>
        <w:t>г. Ханты-Мансийск Номер счета получателя (номер казначейского счета): 03100643000000018700 Кор./сч., 40102810245370000007 БИК 007162163 ИНН 8601010390 КПП 860101001 ОКТМО 71824000 КБК18811601123030001140 УИН 18810486240310005582. Идентификатор физического лица *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142" w:leader="none"/>
        <w:tab w:val="right" w:pos="9355" w:leader="none"/>
      </w:tabs>
      <w:spacing w:lineRule="auto" w:line="240" w:before="0" w:after="0"/>
      <w:jc w:val="both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Header"/>
      <w:tabs>
        <w:tab w:val="clear" w:pos="4677"/>
        <w:tab w:val="center" w:pos="142" w:leader="none"/>
        <w:tab w:val="right" w:pos="9355" w:leader="none"/>
      </w:tabs>
      <w:spacing w:lineRule="auto" w:line="240" w:before="0" w:after="0"/>
      <w:jc w:val="both"/>
      <w:rPr/>
    </w:pPr>
    <w:r>
      <w:rPr>
        <w:rFonts w:cs="Times New Roman" w:ascii="Times New Roman" w:hAnsi="Times New Roman"/>
        <w:sz w:val="24"/>
        <w:szCs w:val="24"/>
        <w:lang w:val="ru-RU"/>
      </w:rPr>
      <w:t>УИД 86MS0011-01-2024-005781-13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eastAsia="ar-SA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 w:eastAsia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